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31.10.2019</w:t>
        <w:tab/>
        <w:t>№ 224/2</w:t>
      </w:r>
    </w:p>
    <w:p>
      <w:pPr>
        <w:pStyle w:val="TextBody"/>
        <w:ind w:right="4958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КНП «Центр лікувально-діагностичної та лабораторної медичної допомоги» Мелітопольської міської ради Запорізької області безоплатної передачі комунального майна на баланси КУ «Центр первинної медико-санітарної допомоги              № 1» Мелітопольської міської ради Запорізької області та КНП «Центр первинної медико-санітарної допомоги № 2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и КНП «Центр лікувально-діагностичної та лабораторної медичної допомоги» Мелітопольської міської ради Запорізької області від 09.10.2019 №№ 01-07/100, 01-07/101 та згодами              КУ «Центр первинної медико-санітарної допомоги № 1» Мелітопольської міської ради Запорізької області та КНП «Центр первинної медико-санітарної допомоги № 2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лікувально-діагностичної та лабораторної медичної допомоги» Мелітопольської міської ради Запорізької області здійснити безоплатну передачу комунального майна на баланс  КУ «Центр первинної медико-санітарної допомоги № 1» Мелітопольської міської ради Запорізької області з правом оперативного управління згідно з додатком 1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лікувально-діагностичної та лабораторної медичної допомоги» Мелітопольської міської ради Запорізької області здійснити безоплатну передачу комунального майна на баланс  КНП «Центр первинної медико-санітарної допомоги № 2» Мелітопольської міської ради Запорізької області з правом оперативного управління згідно з додатком 2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лікувально-діагностичної та лабораторної медичної допомоги» Мелітопольської міської ради Запорізької, КУ «Центр первинної медико-санітарної допомоги № 1» Мелітопольської міської ради Запорізької області, КНП «Центр первинної медико-санітарної допомоги № 2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скласти та затвердити відповідні акти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31.10.2019 № 224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КУ «Центр первинної медико-санітарної допомоги № 1»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560"/>
        <w:gridCol w:w="1417"/>
        <w:gridCol w:w="1276"/>
        <w:gridCol w:w="1417"/>
      </w:tblGrid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а 01.10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літ – система </w:t>
            </w:r>
            <w:r>
              <w:rPr>
                <w:color w:val="000000"/>
                <w:lang w:val="en-US"/>
              </w:rPr>
              <w:t>Mide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MSA</w:t>
            </w:r>
            <w:r>
              <w:rPr>
                <w:color w:val="000000"/>
                <w:lang w:val="uk-UA"/>
              </w:rPr>
              <w:t xml:space="preserve"> 07 </w:t>
            </w:r>
            <w:r>
              <w:rPr>
                <w:color w:val="000000"/>
                <w:lang w:val="en-US"/>
              </w:rPr>
              <w:t>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7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7.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’ютер персональний </w:t>
            </w:r>
            <w:r>
              <w:rPr>
                <w:color w:val="000000"/>
                <w:lang w:val="en-US"/>
              </w:rPr>
              <w:t>Office 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6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1,34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Багатофункціональний пристрій </w:t>
            </w:r>
            <w:r>
              <w:rPr>
                <w:color w:val="000000"/>
                <w:lang w:val="en-US"/>
              </w:rPr>
              <w:t>Ca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6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8,74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877,08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31.10.2019 № 224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КНП «Центр первинної медико-санітарної допомоги № 2»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560"/>
        <w:gridCol w:w="1417"/>
        <w:gridCol w:w="1276"/>
        <w:gridCol w:w="1417"/>
      </w:tblGrid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а 01.10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диціонер </w:t>
            </w:r>
            <w:r>
              <w:rPr>
                <w:color w:val="000000"/>
                <w:lang w:val="en-US"/>
              </w:rPr>
              <w:t>SENS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7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8,75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28,75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6:00Z</dcterms:created>
  <dc:creator>User</dc:creator>
  <dc:description/>
  <cp:keywords/>
  <dc:language>en-US</dc:language>
  <cp:lastModifiedBy>Олена Байрак</cp:lastModifiedBy>
  <cp:lastPrinted>2019-10-16T10:45:00Z</cp:lastPrinted>
  <dcterms:modified xsi:type="dcterms:W3CDTF">2021-11-16T13:34:00Z</dcterms:modified>
  <cp:revision>41</cp:revision>
  <dc:subject/>
  <dc:title> </dc:title>
</cp:coreProperties>
</file>